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 xml:space="preserve">Директор МБУК “Центр  культуры и туризм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>Глазовского район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1 января  2022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февраль  2022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820"/>
        <w:gridCol w:w="1701"/>
        <w:gridCol w:w="170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Прощание с АЗБУК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февраля 12.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программа «Утюг и его пре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удмуртской песни «Жынгырти удмурт кырзан» в рамках недели удмурсткой культуры 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аздничная программа ко Дню защитника Отечества «Я горжусь тем, что мужчина, тем, что в армии служи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 игровая программа «Вместе с папой – мы сил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  <w:p>
            <w:pPr>
              <w:pStyle w:val="Normal"/>
              <w:rPr/>
            </w:pPr>
            <w:r>
              <w:rPr/>
              <w:t>Данил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защитника Отечества «Честь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развлекательная программа   «Лыжня по- Штанигуртс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Солнышко красно - гори, гори ясно»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февраля 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  этап Спартакиады на кубок Совета депутатов среди юноармей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твование спортсменов, участников  республиканских  зимних  сельск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Гл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ов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Февромарт для сотрудников Администрации 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ДондыДор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3  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оциологическое исследование по выявлению потребностей  населения в  услугах 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.  отде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екта «Симулятор средневековья «Донды вакыт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bCs/>
                <w:color w:val="000000"/>
              </w:rPr>
              <w:t>Выездные мероприятия по    реализации молодежной политики на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А.И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вокальных  коллективов по направлениям эстрадное и народное пение (1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  <w:p>
            <w:pPr>
              <w:pStyle w:val="Normal"/>
              <w:ind w:left="-57" w:hanging="0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отоконкурс  «Народные праздники и 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зональном  IX-м  открытом Всероссийском  конкурсе мужских и юношеских хоров и ансамблей, хоров и ансамблей мальчиков  «Мужское певческое брат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ушмелев Г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тборочном Республиканском конкурсе молодых исполнителей эстрадной песни «Музыкальная лес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Воткин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  <w:p>
            <w:pPr>
              <w:pStyle w:val="Normal"/>
              <w:ind w:left="-57" w:hanging="0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овет руководителей народ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 художествен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Школа вокала «Развитие вокальных навыков народного и эстрадного п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ar-SA"/>
              </w:rPr>
              <w:t>Школа ведущих. «Все для праздника: идеи, игры и  конкурсы для корпора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 феврал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бучающий семинар по созданию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феврал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февраля 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Мультимедийные технологии в культурно – массовых мероприят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еатрализованных представлениях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-1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Н.И.</w:t>
            </w:r>
          </w:p>
          <w:p>
            <w:pPr>
              <w:pStyle w:val="Normal"/>
              <w:rPr/>
            </w:pPr>
            <w:r>
              <w:rPr/>
              <w:t>Жуйков А.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устовой психолого-педагогический семинар-практикум для специалистов учреждений образования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ишина А.И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туристических маршрутах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>Богданова Е.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изготовление продукции рекламного характера 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BOLGA</cp:lastModifiedBy>
  <cp:lastPrinted>2022-01-28T14:15:00Z</cp:lastPrinted>
  <dcterms:modified xsi:type="dcterms:W3CDTF">2022-02-10T09:51:00Z</dcterms:modified>
  <cp:revision>162</cp:revision>
  <dc:subject/>
  <dc:title>УТВЕРЖДАЮ:</dc:title>
</cp:coreProperties>
</file>